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　平成２５年</w:t>
      </w:r>
      <w:r>
        <w:rPr>
          <w:rFonts w:cs="Times New Roman" w:eastAsia="Times New Roman"/>
        </w:rPr>
        <w:t xml:space="preserve"> </w:t>
      </w:r>
      <w:r>
        <w:rPr/>
        <w:t>６月２１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各　　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福島県建築設計協同組合　　　　　　　　　　　　　　　　　　　　　　　　　　</w:t>
      </w:r>
    </w:p>
    <w:p>
      <w:pPr>
        <w:pStyle w:val="Normal"/>
        <w:ind w:left="6572" w:hanging="6572"/>
        <w:rPr>
          <w:rFonts w:ascii="ＭＳ 明朝;MS Mincho" w:hAnsi="ＭＳ 明朝;MS Mincho" w:cs="Times New Roman"/>
          <w:spacing w:val="2"/>
        </w:rPr>
      </w:pPr>
      <w:r>
        <w:rPr/>
        <w:t>「（仮称）にほんまつ保育所新築設計業務委託」　　　　　　　　　　　　　　　　　　　　　　　　　　　　　　　　設計競技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拝啓　時下ますますご清栄のこととお慶び申し上げ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さて、この度標記業務の「設計担当者」を選定するにあたり、設計競技を行うことと　いたしま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つきましては、下記により現地説明会を開催いたしますので参加希望される方は、平　</w:t>
      </w:r>
      <w:r>
        <w:rPr>
          <w:b/>
          <w:bCs/>
        </w:rPr>
        <w:t>成２５年　６月２６日（水）１２時（時間厳守）</w:t>
      </w:r>
      <w:r>
        <w:rPr/>
        <w:t>までに、下記申込書にてＦＡＸによりお申し込み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なお、「設計競技実施概要」及び「参加資格」につきましては、別紙のとおりですの　でご確認を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敬　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記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□　現地説明会開催日時　　　平成２５年　６月２７日（金）午後１時３０分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□　現地説明会開催場所　　　福島県男女共生センター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住所：二本松市郭内一丁目１９６番地１</w:t>
      </w:r>
    </w:p>
    <w:p>
      <w:pPr>
        <w:pStyle w:val="Normal"/>
        <w:rPr/>
      </w:pPr>
      <w:r>
        <w:rPr/>
        <w:t>　　　　　　　　　　　　　　　　　　電話：０２４３－２３－８３０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00" w:hRule="atLeast"/>
        </w:trPr>
        <w:tc>
          <w:tcPr>
            <w:tcW w:w="82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　　　　　　　　　　　　平成２５年　６月　日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sz w:val="24"/>
          <w:szCs w:val="24"/>
        </w:rPr>
        <w:t>設計競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現地説明会出席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福島県建築設計協同組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代表理事　白　井　武　男</w:t>
      </w:r>
      <w:r>
        <w:rPr>
          <w:rFonts w:cs="Times New Roman" w:eastAsia="Times New Roman"/>
        </w:rPr>
        <w:t xml:space="preserve">  </w:t>
      </w:r>
      <w:r>
        <w:rPr/>
        <w:t>宛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設計競技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現地説明会に出席いたします。</w:t>
      </w:r>
    </w:p>
    <w:tbl>
      <w:tblPr>
        <w:tblW w:w="7441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4"/>
        <w:gridCol w:w="350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4"/>
                <w:szCs w:val="24"/>
              </w:rPr>
              <w:t>事　務　所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4"/>
                <w:szCs w:val="24"/>
              </w:rPr>
              <w:t>出　席　者　名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426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30"/>
          <w:szCs w:val="30"/>
        </w:rPr>
        <w:t>　ＦＡＸ：０２４－５２２－０１７８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5:00Z</dcterms:created>
  <dc:creator>三瓶</dc:creator>
  <dc:description/>
  <dc:language>en-US</dc:language>
  <cp:lastModifiedBy>AKINIWA</cp:lastModifiedBy>
  <cp:lastPrinted>2013-06-03T16:12:00Z</cp:lastPrinted>
  <dcterms:modified xsi:type="dcterms:W3CDTF">2013-06-20T02:45:00Z</dcterms:modified>
  <cp:revision>2</cp:revision>
  <dc:subject/>
  <dc:title/>
</cp:coreProperties>
</file>